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sz w:val="48"/>
            <w:szCs w:val="48"/>
            <w:u w:val="single"/>
          </w:rPr>
          <w:t xml:space="preserve">10 вежби за савршене ноге и задњицу 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тављам Вам 10 вежби са сопственом тежином које имају за циљ затезање мишића ногу и задњице. Ове вежбе су веома једноставне за извођење и захтевају минимум опреме тако да их без проблема можете радити код своје куће без потребе за одласком у теретану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65960" cy="130302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Подизање карлице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>Вежба која првенствено погађа мишиће задње ложе бута и глутеус. Поред тога у ову вежбу су укључени и трбушни мишићи као и мишићи доњег дела леђ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65960" cy="130302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Сумо чучањ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жба у којој највише раде мишићи унутрашње стране бутине али исто тако и остали мишићи ногу. Вежба је добила назив сумо чучањ због завршног положаја који подсећа на положај који заузимају сумо рвачи пред почетак меч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65960" cy="130302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Подизање ноге лежећи на боку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>Вежба која је фокусирана на мишиће спољашњег дела бутин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65960" cy="130302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vezbe zanozenja kolena"</w:instrTex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Заножења са колен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жба у којој се активира глутеус и мишићи задње ложе бута. Постоји велики број варијација ове вежбе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65960" cy="1303020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Искорац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>Вежба у чијем извођењу учествују готово сви мишићи ногу и због тога спада у најпопуларније вежбе за ноге и задњицу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65960" cy="1303020"/>
            <wp:effectExtent l="0" t="0" r="0" b="0"/>
            <wp:wrapSquare wrapText="bothSides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Привлачење фитнес лопте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>Одлична вежба за мишиће задње ложе бута и глутеус али исто тако и за мишиће доњег дела леђа и трбушне мишић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65960" cy="1303020"/>
            <wp:effectExtent l="0" t="0" r="0" b="0"/>
            <wp:wrapSquare wrapText="bothSides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Пењање на клупу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>Вежба која поред снаге мишића ногу захтева и добру равнотежу и кординацију покрета. У овој вежби веома су активни, поред мишића натколенице, и мишићи потколениц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65960" cy="1303020"/>
            <wp:effectExtent l="0" t="0" r="0" b="0"/>
            <wp:wrapSquare wrapText="bothSides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Скокови у искораку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>Веома захтевна вежба са аспекта снаге мишића ногу, па се због тога не препоручује почетницима и вежбачима који не поседују задовољавајућу снагу мишића ногу. Почетници би у почетку требали да раде обичне искорак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1965960" cy="1303020"/>
            <wp:effectExtent l="0" t="0" r="0" b="0"/>
            <wp:wrapSquare wrapText="bothSides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Бугарски чучањ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>Вежба која подједнако погађа мишиће предње и задње ложе бута као и глутеус. Ова вежба је намењена напреднијим вежбачим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1965960" cy="1303020"/>
            <wp:effectExtent l="0" t="0" r="0" b="0"/>
            <wp:wrapSquare wrapText="bothSides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Чучањ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Чучањ би требао да буде незаобилазна вежба у сваком озбиљнијем тренингу ногу. Вежба која је са разлогом постала најпопуларнија вежба за затезање мишића ногу и задњице. Веома је једноставна, захтева минимум простора и за њено извођење није потребна никаква опрем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Све вежбе радити у серијама са по 10 – 15 понављања, а све у зависности од Ваше припремљености.          Пззз </w:t>
      </w:r>
      <w:r>
        <w:rPr>
          <w:rFonts w:eastAsia="Wingdings" w:cs="Wingdings" w:ascii="Wingdings" w:hAnsi="Wingdings"/>
          <w:sz w:val="24"/>
          <w:szCs w:val="24"/>
          <w:lang w:val="sr-Latn-RS"/>
        </w:rPr>
        <w:t>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Ерић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c">
    <w:name w:val="dc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club.rs/saveti/10-vezbi-za-savrsene-noge-i-zadnjic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healthclub.rs/vezbe/12-podizanje-karlice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healthclub.rs/vezbe/19-sumo-cucanj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healthclub.rs/vezbe/26-podizanje-noge-lezeci-na-boku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healthclub.rs/vezbe/3-iskorak-lunge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healthclub.rs/vezbe/9-privlacenje-fitnes-lopte-lezeci-na-ledima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healthclub.rs/vezbe/28-penjanje-na-klupu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healthclub.rs/vezbe/16-skokovi-u-iskoraku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healthclub.rs/vezbe/4-bugarski-cucanj-bulgarian-split-squats-2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healthclub.rs/vezbe/9-cucnjevi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0:33:00Z</dcterms:created>
  <dc:creator>eXPerience</dc:creator>
  <dc:description/>
  <cp:keywords/>
  <dc:language>en-US</dc:language>
  <cp:lastModifiedBy>Keka</cp:lastModifiedBy>
  <dcterms:modified xsi:type="dcterms:W3CDTF">2013-10-13T10:37:00Z</dcterms:modified>
  <cp:revision>3</cp:revision>
  <dc:subject/>
  <dc:title/>
</cp:coreProperties>
</file>